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“群文阅读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语文课堂静悄悄的革命”培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汇报总结</w:t>
      </w:r>
    </w:p>
    <w:p>
      <w:pPr>
        <w:pStyle w:val="Normal"/>
        <w:spacing w:before="156" w:after="280"/>
        <w:ind w:firstLine="5040"/>
        <w:rPr>
          <w:sz w:val="28"/>
          <w:szCs w:val="28"/>
        </w:rPr>
      </w:pP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钊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4.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4.29</w:t>
      </w:r>
      <w:r>
        <w:rPr>
          <w:sz w:val="28"/>
          <w:szCs w:val="28"/>
        </w:rPr>
        <w:t>日，我们一行三人到重庆参加了“群文阅读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语文课堂静悄悄的革命”培训。这次培训由教育部西南基础教育课程研究中心主办，学语文之友杂志社承办。本次活动由专家报告、名师展示课、专家团队评课组成，重在展、评课。现场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位名师献课，有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多位初中语文一线教师参加，活动突出了课堂改革实践活动的引领和探索。</w:t>
      </w:r>
    </w:p>
    <w:p>
      <w:pPr>
        <w:pStyle w:val="Normal"/>
        <w:spacing w:lineRule="exact" w:line="54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培训活动的流程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9:30 </w:t>
      </w:r>
      <w:r>
        <w:rPr>
          <w:sz w:val="28"/>
          <w:szCs w:val="28"/>
        </w:rPr>
        <w:t>举行了开幕式；</w:t>
      </w:r>
      <w:r>
        <w:rPr>
          <w:sz w:val="28"/>
          <w:szCs w:val="28"/>
        </w:rPr>
        <w:t>9: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:10</w:t>
      </w:r>
      <w:r>
        <w:rPr>
          <w:sz w:val="28"/>
          <w:szCs w:val="28"/>
        </w:rPr>
        <w:t>由北师大中文系副主任、教授、博士生导师漆永祥做报告：从古人读书作文之方看群文阅读与经典阅读；</w:t>
      </w:r>
      <w:r>
        <w:rPr>
          <w:sz w:val="28"/>
          <w:szCs w:val="28"/>
        </w:rPr>
        <w:t>10: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0:20 </w:t>
      </w:r>
      <w:r>
        <w:rPr>
          <w:sz w:val="28"/>
          <w:szCs w:val="28"/>
        </w:rPr>
        <w:t>由重庆市三所示范初中之一的珊瑚中学进行才艺表演；</w:t>
      </w:r>
      <w:r>
        <w:rPr>
          <w:sz w:val="28"/>
          <w:szCs w:val="28"/>
        </w:rPr>
        <w:t>10:20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11:50 </w:t>
      </w:r>
      <w:r>
        <w:rPr>
          <w:sz w:val="28"/>
          <w:szCs w:val="28"/>
        </w:rPr>
        <w:t>由山东师范大学文学院教授、博导潘庆玉上展示课：月是故乡明——现代乡愁诗选读，重庆市语文特级教师李永红上展示课：科学小品文的“多面孔”；下午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16:20 </w:t>
      </w:r>
      <w:r>
        <w:rPr>
          <w:sz w:val="28"/>
          <w:szCs w:val="28"/>
        </w:rPr>
        <w:t>由树人教育研究院教研中心群文阅读研究与推广人上展示课：不一样的青春，河南省骨干教师三门峡市外国语中学高级教师王春波执教：人物的蜕变成长，成都市优秀教师关月执教：说话之道；</w:t>
      </w:r>
      <w:r>
        <w:rPr>
          <w:sz w:val="28"/>
          <w:szCs w:val="28"/>
        </w:rPr>
        <w:t>16: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17:10 </w:t>
      </w:r>
      <w:r>
        <w:rPr>
          <w:sz w:val="28"/>
          <w:szCs w:val="28"/>
        </w:rPr>
        <w:t>由漆永祥、重庆市教育科学研究院中学语文研究室主任王方鸣、东北师大附中特级教师孙立权、贵州省教育科学院中学语文教研员赵亚平组成的专家团队进行评课。</w:t>
      </w:r>
      <w:r>
        <w:rPr>
          <w:sz w:val="28"/>
          <w:szCs w:val="28"/>
        </w:rPr>
        <w:t>4.29</w:t>
      </w:r>
      <w:r>
        <w:rPr>
          <w:sz w:val="28"/>
          <w:szCs w:val="28"/>
        </w:rPr>
        <w:t>日由重庆市语文特级教师李永红作报告：课文为基，澄清核心知识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我的群文阅读实践；</w:t>
      </w:r>
      <w:r>
        <w:rPr>
          <w:sz w:val="28"/>
          <w:szCs w:val="28"/>
        </w:rPr>
        <w:t>9:2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0:50</w:t>
      </w:r>
      <w:r>
        <w:rPr>
          <w:sz w:val="28"/>
          <w:szCs w:val="28"/>
        </w:rPr>
        <w:t>由吉林省骨干教师娄爽执教：别样的春天，贵州省遵义市“国培”教师张琴执教：发现语言描写的奥秘；</w:t>
      </w:r>
      <w:r>
        <w:rPr>
          <w:sz w:val="28"/>
          <w:szCs w:val="28"/>
        </w:rPr>
        <w:t>11: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由湖北省教育科学院特级教师、中语会副主任史绍典、山东师大教授潘庆玉、西南大学博士生导师魏小娜、河南省特级教师国培专家丁亚宏以对谈形式评课；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由文学博士，人教版出版社编审、中学语文教学专业委员会理事长顾之川作总结。整个活动有序而高效，让人获益匪浅。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群文阅读的浅认识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群文阅读就是把一组文章，以一定的方式组合在一起，指导学生阅读，并在阅读中发展出自己的观点，进而提升阅读力和思考力。群文阅读也就是师生围绕一个或多个议题选择一组文章，而后师生围绕议题进行阅读和集体构建达成共识的过程。阅读中学生主动探险，主动发现问题，学生身心得到解放，心灵得到张扬，激发了阅读兴趣。是近年来在我国语文教育界逐渐兴起的一种阅读理念，群文阅读突破了课本、课堂、甚至学校的限制，实现了课本内外、课堂内外和学校内外的联系，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群文阅读是探究性的阅读教学。它的基因里就潜藏着自主、合作、探究性因素，帮助教师形成有利于学生发展的阅读教学理念。它是单篇精读课文的补充，是单篇课文的精致走向多篇课文的粗犷。群文阅读淡化文常、词汇、语言等方面知识，重点训练的是学生的高级阅读能力，特别是多文本的信息整合能力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群文阅读是教育理念的变革。引领语文教育由思想封闭走向思想解放，由个体学习走向集体构建，由知识灌输走向寻求共识，旨在提高学生语文素养、阅读兴趣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群文阅读是带着生活的真实阅读。它建立了很好的阅读场和参照系，是未来走向专题阅读和专题研究的必由之路。将来学生写论文等去刚翻阅读资料，实际就是进行群文阅读，所以说它是实用的阅读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初中群文阅读才起步，我作为语文教育战线上一名老兵，应该以开放的心态，顺应课堂改革的潮流，乘着课堂改革的春风，以切实提升学生阅读能力为己任，健步走在群文阅读教学的路上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53:00Z</dcterms:created>
  <dc:creator>微软中国</dc:creator>
  <dc:description/>
  <cp:keywords/>
  <dc:language>en-US</dc:language>
  <cp:lastModifiedBy>微软用户</cp:lastModifiedBy>
  <dcterms:modified xsi:type="dcterms:W3CDTF">2016-09-19T09:44:00Z</dcterms:modified>
  <cp:revision>13</cp:revision>
  <dc:subject/>
  <dc:title>参加“群文阅读—语文课堂静悄悄的革命”培训汇报总结</dc:title>
</cp:coreProperties>
</file>